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2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</w:t>
      </w:r>
      <w:r>
        <w:rPr/>
        <w:t>, 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viar os documentos</w:t>
      </w:r>
      <w:r>
        <w:rPr/>
        <w:t xml:space="preserve"> exigidos no Edital de Abertura nº 19/2015 para a Coordenadoria de Recursos Humanos, na Sede da Procuradoria Geral de Justiça, </w:t>
      </w:r>
      <w:r>
        <w:rPr>
          <w:b/>
        </w:rPr>
        <w:t>pelos Correios</w:t>
      </w:r>
      <w:r>
        <w:rPr/>
        <w:t xml:space="preserve">, via Sedex10, </w:t>
      </w:r>
      <w:r>
        <w:rPr>
          <w:b/>
        </w:rPr>
        <w:t>até o dia 08 de fever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09 de fevereiro de 2017,</w:t>
      </w:r>
      <w:r>
        <w:rPr/>
        <w:t xml:space="preserve"> apenas para aqueles que enviarem a documentação correspondente dentro do prazo determinado anteriormente, e o período do estágio será pela manhã, das 08h às 13h.</w:t>
      </w:r>
    </w:p>
    <w:p>
      <w:pPr>
        <w:pStyle w:val="Normal"/>
        <w:tabs>
          <w:tab w:val="clear" w:pos="720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ARNAÍBA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NAIZE SOARES RODRIGU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5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DHAYKY LEVI JERICÓ PINTO PORTELA D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9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ÁRIO HENRIQUE FONSECA DE SOU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URADORIA-GERAL DE JUSTIÇA, em Teresina-PI, 02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